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"/>
          <w:sz w:val="32"/>
          <w:szCs w:val="36"/>
        </w:rPr>
      </w:pPr>
      <w:r>
        <w:rPr>
          <w:rFonts w:cs="Times New Roman" w:ascii="Times New Roman" w:hAnsi="Times New Roman"/>
          <w:spacing w:val="2"/>
          <w:sz w:val="32"/>
          <w:szCs w:val="36"/>
        </w:rPr>
        <w:t>LA GIOIA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32"/>
          <w:szCs w:val="36"/>
        </w:rPr>
      </w:pPr>
      <w:r>
        <w:rPr>
          <w:rFonts w:cs="Times New Roman" w:ascii="Times New Roman" w:hAnsi="Times New Roman"/>
          <w:spacing w:val="2"/>
          <w:sz w:val="32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di Sergio Bartoli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Per la psicosintesi la gioia è una vera e propria “prescrizione” esistenziale da utilizzare e consigliare come regola di vita. È quella particolare saggezza che accende il fuoco dell’entusiasmo per il futuro e fa scoprire la bellezza dei mondi lontani nello sconfinato orizzonte dell’uomo. È il proclama a cui tutti dovremmo aderire per vivere felici e pieni di gratitudine nella comunità uma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Stranamente l’esperienza della gioia parte dall’abbandono per essere conquistata. Inizia nel superamento gioioso delle vecchie abitudini per ricercare il nuovo; appare nella certezza gioiosa di saperci gestire e contenere, liberandoci dai condizionamenti e dagli impulsi regressivi; si manifesta nell’aderire con entusiasmo all’ideale del bene comune, staccandoci dalle aspettative e dai privilegi personal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La gioia perciò è una qualità da insegnare ai giovani legandoli all’amore per il nuovo. È infatti legata alla realizzazione di tutto ciò che appartiene al divenire, che talvolta può apparire lontano, ma se accettato e compreso ci riscalda tanto profondamente da permetterci di affrontare con forza e serenità le bufere della vi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La strada della gioia si costruisce pazientemente e gradualmente attraverso la conoscenza del “fenomeno esistenziale”, e quindi solo la ferma volontà di capire spinge l’uomo verso quel sentiero. Una volta che la meta della vita è posta nella comprensione, è inevitabile prima o poi l’esperienza della gioia. Questa, una volta percepita, va trattenuta e accumulata, perché è ancora tanto rara sulla terra da rappresentare un minerale prezioso da estrarre e custodire con estrema cu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Illudersi che la gioia derivi dall’ozio o dalle conquiste materiali è assolutamente illogico perché tutto nella natura è in continua trasformazione e niente è inattivo e statico. La vita di una qualsiasi pianta, di un qualsiasi animale e, perché no, di un qualsiasi uomo è sufficiente a dimostrarlo. È per questo che la gioia non è mai legata al passato ma è sempre unita al fuoco del coraggio per l’“avventura umana”, avventura che ci rende inevitabilmente distaccati da ciò che è transitorio e già acquisi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Né è da confondere e ricercare nel piacere, perché è proprio dopo aver superato qualche ostacolo che la gioia comincia talvolta ad apparire. È facile allora intuire come un atteggiamento gioioso nell’affrontare le inevitabili avversità della vita rappresenti un vero e proprio allenamento alla gioia. Assumere la responsabilità di esistere e tendere all’evoluzione del proprio modello umano è una missione che dà gioia perché rappresenta l’ineluttabile destino della nostra manifestazio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Può capitare qualche volta che la gioia abbia un volto severo, e questo perché, dando la giusta valutazione delle circostanze, ci impegna maggiormente al gravoso compito che ci attende. Abbiamo detto che la gioia è legata al mondo delle possibilità, e pur constatando che è più facile negare tutto quello che esce dall’ordinario piuttosto che osservarlo, è proprio nell’impegno a realizzare l’inconsueto che dobbiamo cercare la fonte della gio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C’è poi un “vivaio” naturale della gioia che è rappresentato da ogni manifestazione della bellezza. Dalla bellezza della luce alla bellezza di ogni foglia che si ridesta alla vita, è estraibile un “palpito” di gioia, che si distillerà dentro di noi se ci trasformeremo da indolenti consumatori ad accorti raccoglitori del tesoro della bellezza della natu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L’esperienza della gioia è comunque indispensabile perché è la sola che ci lega al nostro avvenire. Va pertanto cercata e accumulata, ma non certo nel dolore e nella nevrosi o nelle intossicazioni giornaliere di una vita senza senso ma, come abbiamo già detto, nei tesori della bellezza che la natura comunque ci mette a disposizione. Perché se è vero che il mondo attuale è per lo più un pozzo asciutto che non può dissetare, è altrettanto vero che esistono ancora delle fonti montane capaci di rinfrescare e di rigenerare chiunque ci si accost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È stato detto che la gioia appare nel sacrificio di sé, ed è allora giusto unire causa ed effetto nella nostra coscienza per costruire il ponte del nostro perfezionamento che ci condurrà verso l’assoluta gioia dell’infinit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Se riflettiamo bene, soltanto abitudini secolari privano gli uomini dell’esperienza della gioia trattenendoli nell’ignoranza e nella paura dell’esisten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È indispensabile imparare a seminare gioia perché come dolore chiama dolore, così la gioia rinnova se stessa e si propaga agli altri. Questa gioia che inizia con fatica e pericoli, una volta conquistata dissolve gli ostacoli e illumina con la sua radianza chi la possied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Ricordo che fu proprio un bagliore di gioia percepito negli occhi di Roberto Assagioli a farmi cogliere, anni fa, il pieno valore di una vita realizzata. Mi sembrò allora di aver scoperto la gioia della rinuncia delle antiche religioni e delle vecchie filosofie, la vera gioia che scorre lungo quella sottile linea che separa la soddisfazione di sé dal lavoro per l’Umanità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La conoscenza, man a mano che si realizza, esige responsabilità sempre più complete, e queste vanno vissute con gioia crescente. È la gioia di combattere senza aiuto e di resistere agli assalti degli elementi avversi con la sola forza della propria comprensione e della propria volontà. È la gioia del lavoro che rappresenta la fiamma migliore dello spirito, che si accende con l’intensificarsi dell’impegno e dell’attività. È per questo che lavorare con gioia facilita il successo, perché libera una forma speciale di “energia” che amplifica i risultat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È importante inoltre ricordare che la gioia non sta nel concludere bensì nell’iniziare, perché come l’inizio corrisponde al moto, così la continuità è generata dall’inerz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È così che distruggere diventa talvolta un atto creativo, quando ha in sé la coscienza del futuro. È spesso necessario infatti abbattere la staticità delle costruzioni umane per liberare l’energia in essa trattenuta e utilizzarla per la creazione del nuovo. Attualmente si parla molto e si auspica dovunque un rinnovamento dell’uomo e del mondo, ma è certo che questo non potrà mai scaturire dall’inattività e dalla cristallizzazione esistenziale degli individui. È indispensabile manifestare movimento sia nel pensiero che nelle azioni, e anche se la ricerca della via del rinnovamento è lunga e difficile, una volta intrapresa ci permette di utilizzare le nostre forze nella conquista del futuro, e ogni passo in quella direzione diventa una gioia. All’inizio è come se fossimo chiamati ad attraversare un abisso, quello che separa il nuovo dal vecchio, ma anche questo ipotetico pericolo produce gioia perché ciò che è “inespresso” accende magicamente la luce sull’Infinito.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  <w:t>Tratto dal “Quaderno di Psicosintesi” del Centro di Roma, n° 12, aprile 1979</w:t>
      </w:r>
    </w:p>
    <w:sectPr>
      <w:headerReference w:type="default" r:id="rId2"/>
      <w:type w:val="nextPage"/>
      <w:pgSz w:w="11906" w:h="16838"/>
      <w:pgMar w:left="1418" w:right="1418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12pt">
    <w:name w:val="Intestazione o piè di pagina + Courier New;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hd w:fill="FFFFFF" w:val="clear"/>
      <w:spacing w:lineRule="atLeast" w:line="0" w:before="0" w:after="300"/>
    </w:pPr>
    <w:rPr>
      <w:rFonts w:ascii="Courier New" w:hAnsi="Courier New" w:eastAsia="Courier New" w:cs="Courier New"/>
      <w:spacing w:val="0"/>
      <w:sz w:val="23"/>
      <w:szCs w:val="23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46:00Z</dcterms:created>
  <dc:creator>Spazio</dc:creator>
  <dc:description/>
  <cp:keywords/>
  <dc:language>en-US</dc:language>
  <cp:lastModifiedBy>Vittorio</cp:lastModifiedBy>
  <dcterms:modified xsi:type="dcterms:W3CDTF">2019-04-17T17:35:00Z</dcterms:modified>
  <cp:revision>12</cp:revision>
  <dc:subject/>
  <dc:title/>
</cp:coreProperties>
</file>